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CLARATION OF A DESIRE FOR A NATURAL DEATH AS PROVIDED BY NORT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AROLINA G.S. 90-321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, ________________,  being of sound mind, desire that m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fe not be prolonged by extraordinary means if my condition 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termined to be terminal and incurable. I am aware and underst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this writing authorizes a physician to withhold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iscontinue extraordinary mean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is the ______________ day of ___________________ 19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IGNATURE-- 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 hereby state that the declarant, ________________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eing of sound mind signed the above declaration in my presenc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d that I am not related to the declarant by blood or marriag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d that I do not know or have a reasonable expectation that I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ould be entitled to any portion of the estate of the declarant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under any existing will or codicil of the declarant, or as a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heir under the Intestate Succession Act if the declarant died 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is date without a will. I also state that I am not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clarant's attending physician or an employee of the declarant'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ttending physician or an employee of a health facility in which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declarant is a patient or an employee of a nursing home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y group-care home where the declarant resides. I further stat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at I do not now have any claim against the declarant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nes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nes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ertificat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, _____________________________________________(state if Clerk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f Superior Court or Deputy Clerk or Notary Public) f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 County, hereby certify th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, the declarant, appeared before me and swore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 and to the witnesses in my presence that this instrument is h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claration Of A Desire for A Natural Death, and that he willingl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voluntarily made and executed it as his free act and deed f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purposes expressed in it, I further certif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at __________________________________ 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 witnesses, appeared before me and swo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at they witnessed ________________, declarant, sign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ttached declaration, believing him to be of a sound mind;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lso swore that at the time they witnessed the declaration (i)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y were not elated within the third degree to the declarant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the declarant's spouse, and (ii) they did not know or have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asonable expectation that they would be entitled to any por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the estate of the declarant upon the declarant's death und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y will of the declarant or codicil thereto then existing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der the Intestate Succession Act as it provides at that time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(iii) they were not a physician attending the declarant or 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mployee of an attending physician or an employee of a healt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acility in which the declarant was a patient or an employee of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ursing home or any group-care home in which the declara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sided, and (iv) they did not have a claim against the declaran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 further certify that I am satisfied as to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genuineness and due execution of the declaration. This the 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 of ______________, 19______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itle: 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unty of _____________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2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